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【プロフィール】　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男性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１９歳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障害名：脳出血による左片麻痺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身体障害者手帳：１種２級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左上肢機能障害（３級）・左下肢機能障害（４級）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障害履歴：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平成２６年１０月、大学１年（１８歳）の時に自宅で倒れ、救急病院に搬送、開頭血腫除去術施行。急性期治療後、回復期リハビリテーション病院に転院しリハ施行し日常生活自立。退院後、家庭復帰するが、閉じこもりがちであり一日中何もしないため、家族が心配して当事業所に利用相談があり、本人も利用希望したため、相談支援事業所と連携し、サービス等利用計画を策定の上、平成２７年９月３日から通所を開始する（１年間の利用を想定）。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【医学的所見】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原疾患：脳動静脈奇形に起因する脳出血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ブルンストローム・ステージ：上肢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Ⅳ、手指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Ⅳ、下肢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Ⅴ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日常生活自立。移動は、短下肢装具装着＋Ｔ字杖での単独歩行及び階段昇降能。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現在、６カ月に１度の定期受診で術後経過観察中。抗てんかん薬服用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【利用契約時の希望】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本人：訓練を受けて、左片麻痺を改善したい。将来のことを考えられない。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家族：退院時には日常生活は自立したので規則正しい生活に努め、自分で何でも行うように言われたが何もしようとしない。自宅でも家事等を担うこともこれから先に役に立つ気がする。もっと社会活動に参加して、できれば復学して卒業後は就職して欲しい。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【初期面接】</w:t>
      </w:r>
    </w:p>
    <w:p>
      <w:pPr>
        <w:pStyle w:val="Normal"/>
        <w:autoSpaceDE w:val="false"/>
        <w:spacing w:lineRule="atLeast" w:line="0"/>
        <w:ind w:left="240" w:hanging="24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・地元の小・中学校・高校を卒業。高校から吹奏楽を始めた。大学文学部英文科（現在休学中）入学後、吹奏楽サークルに入り（主にトロンボーンを担当）、熱心に取り組み、友人も多かった。自宅から電車通学である。自動車免許も取得している。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・現在の生活は、自宅でテレビ鑑賞やインターネット閲覧しながら過ごす日が　</w:t>
      </w:r>
    </w:p>
    <w:p>
      <w:pPr>
        <w:pStyle w:val="Normal"/>
        <w:autoSpaceDE w:val="false"/>
        <w:spacing w:lineRule="atLeast" w:line="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　多い。</w:t>
      </w:r>
    </w:p>
    <w:p>
      <w:pPr>
        <w:pStyle w:val="Normal"/>
        <w:autoSpaceDE w:val="false"/>
        <w:spacing w:lineRule="atLeast" w:line="0"/>
        <w:ind w:left="240" w:hanging="240"/>
        <w:jc w:val="left"/>
        <w:rPr/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・家族は父（５２歳会社員）、母（５０歳パート）、姉（２２歳・大学生）弟（１６歳・高校生）。全員同居。関係良好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個別支援計画作成のための事前利用者情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5:00Z</dcterms:created>
  <dc:creator>yrf2100</dc:creator>
  <dc:description/>
  <cp:keywords/>
  <dc:language>en-US</dc:language>
  <cp:lastModifiedBy>石崎智</cp:lastModifiedBy>
  <dcterms:modified xsi:type="dcterms:W3CDTF">2016-01-16T09:35:00Z</dcterms:modified>
  <cp:revision>2</cp:revision>
  <dc:subject/>
  <dc:title/>
</cp:coreProperties>
</file>